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锦州医科大学研究生发表论文真实性</w:t>
      </w:r>
      <w:r>
        <w:rPr/>
        <w:t>声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79"/>
        <w:gridCol w:w="991"/>
        <w:gridCol w:w="958"/>
        <w:gridCol w:w="958"/>
        <w:gridCol w:w="992"/>
        <w:gridCol w:w="1916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名称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声明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申明：参与表奖的论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属于任何语种的翻译稿、改编或选编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</w:rPr>
              <w:t>除了文中特别加以标注和引用的地方外，论文中不包含其他人已经发表或撰写过的研究成果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保证该文章的合法性，即无抄袭、剽窃、侵权、数据伪造等不良行为，不涉及国家机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多位作者署名或多个单位的文章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保证署名顺序和单位内容、顺序无争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</w:t>
            </w:r>
          </w:p>
          <w:p>
            <w:pPr>
              <w:pStyle w:val="TextBodyIndent"/>
              <w:snapToGrid w:val="false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若有任何不实之处，我承担一切相关责任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作者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（科室）声明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研究生确系在我处进行该论文相关试验（或临床资料收集），其所收集数据真实可靠，特此证明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实验室主任（或科室主任）签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7:00Z</dcterms:created>
  <dc:creator>zyx</dc:creator>
  <dc:description/>
  <cp:keywords/>
  <dc:language>en-US</dc:language>
  <cp:lastModifiedBy>Administrator</cp:lastModifiedBy>
  <dcterms:modified xsi:type="dcterms:W3CDTF">2016-04-21T00:31:00Z</dcterms:modified>
  <cp:revision>33</cp:revision>
  <dc:subject/>
  <dc:title>锦州医学院研究生学位论文独创性声明</dc:title>
</cp:coreProperties>
</file>